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投入产出</w:t>
      </w:r>
      <w:r>
        <w:rPr>
          <w:rFonts w:ascii="宋体;SimSun" w:hAnsi="宋体;SimSun" w:cs="宋体;SimSun"/>
          <w:b/>
          <w:sz w:val="36"/>
          <w:szCs w:val="36"/>
        </w:rPr>
        <w:t>研究课题</w:t>
      </w:r>
      <w:r>
        <w:rPr>
          <w:rFonts w:ascii="宋体;SimSun" w:hAnsi="宋体;SimSun" w:cs="宋体;SimSun"/>
          <w:b/>
          <w:sz w:val="36"/>
          <w:szCs w:val="36"/>
        </w:rPr>
        <w:t>参考</w:t>
      </w:r>
      <w:r>
        <w:rPr>
          <w:rFonts w:ascii="宋体;SimSun" w:hAnsi="宋体;SimSun" w:cs="宋体;SimSun"/>
          <w:b/>
          <w:sz w:val="36"/>
          <w:szCs w:val="36"/>
        </w:rPr>
        <w:t>题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信息服务业的服务效应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行业消费乘数比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信息化对各行业生产效率的影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营改增”效应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信息经济规模的测算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产业关联对产业聚集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京津冀协同发展中的功能定位及产业结构调整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宏观调控下房地产业发展及其外溢效应研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文化创意产业对经济影响的实证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消费结构变化对经济发展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生产性服务业与制造业互动关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扩大内需的着力点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基于投入产出分析的中国水足迹核算研究：行业测算与结构分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中国对外贸易隐含碳排放及其外贸结构调整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中国产业结构转型升级模式的比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中国产业的显性比较优势及其变动特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 2012</w:t>
      </w:r>
      <w:r>
        <w:rPr>
          <w:rFonts w:ascii="仿宋_GB2312" w:hAnsi="仿宋_GB2312" w:eastAsia="仿宋_GB2312"/>
          <w:sz w:val="32"/>
          <w:szCs w:val="32"/>
        </w:rPr>
        <w:t>年全国与分省表的差异对比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 2012</w:t>
      </w:r>
      <w:r>
        <w:rPr>
          <w:rFonts w:ascii="仿宋_GB2312" w:hAnsi="仿宋_GB2312" w:eastAsia="仿宋_GB2312"/>
          <w:sz w:val="32"/>
          <w:szCs w:val="32"/>
        </w:rPr>
        <w:t>年区分企业异质性的属性表编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投入产出表来看经济增长动力的转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行业的视角来看要素错配与效率提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外贸易对中国经济影响力的变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国际比较的视角来看服务业与制造业发展的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投入产出表看我国经济结构调整和”十三五”趋势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 2012</w:t>
      </w:r>
      <w:r>
        <w:rPr>
          <w:rFonts w:ascii="仿宋_GB2312" w:hAnsi="仿宋_GB2312" w:eastAsia="仿宋_GB2312"/>
          <w:sz w:val="32"/>
          <w:szCs w:val="32"/>
        </w:rPr>
        <w:t>年能源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环境扩展投入产出表研制与应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交通基础设施投资对经济及就业的拉动作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投入产出表的新常态下我国最终需求税负水平、结构分析及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比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对我国经济效率的测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8:00Z</dcterms:created>
  <dc:creator>潘婧:</dc:creator>
  <dc:description/>
  <dc:language>en-US</dc:language>
  <cp:lastModifiedBy>潘婧:</cp:lastModifiedBy>
  <dcterms:modified xsi:type="dcterms:W3CDTF">2015-12-01T06:09:00Z</dcterms:modified>
  <cp:revision>1</cp:revision>
  <dc:subject/>
  <dc:title/>
</cp:coreProperties>
</file>